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6.2024 года</w:t>
        <w:tab/>
        <w:tab/>
        <w:tab/>
        <w:tab/>
        <w:tab/>
        <w:tab/>
        <w:tab/>
        <w:t xml:space="preserve">      № 4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 «Развитие территориального общественного самоуправления в городе Твери» на 2024-2029 годы», утвержденную постановлением Администрации города Твери от 05.09.2023 № 5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 Твери «Развитие территориального общественного самоуправления в городе Твери» на 2024-2029 годы», утвержденную постановлением Администрации города Твери от 05.09.2023 № 577 (далее – Программа), изменение, изложив приложение 1 к Программе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3:00Z</dcterms:created>
  <dc:creator>Shilkina</dc:creator>
  <dc:description/>
  <cp:keywords/>
  <dc:language>en-US</dc:language>
  <cp:lastModifiedBy>Наталья В. Бочарова</cp:lastModifiedBy>
  <cp:lastPrinted>2024-05-14T16:57:00Z</cp:lastPrinted>
  <dcterms:modified xsi:type="dcterms:W3CDTF">2024-06-24T09:42:00Z</dcterms:modified>
  <cp:revision>3</cp:revision>
  <dc:subject/>
  <dc:title/>
</cp:coreProperties>
</file>